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Modelo de solicitud  de confirmación de adhesión al plan de pagos del Gobiern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 DEL SOLICITANTE (contratista)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pellidos y nombre o denominación social del contrati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con CIF o NIF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 domicilio social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vincia de:                                                                               localidad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turaleza de:                                                              (PYME/autónomo/Otro: indicar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relativos al representante (si procede)</w:t>
      </w:r>
    </w:p>
    <w:p>
      <w:pPr>
        <w:pStyle w:val="Normal"/>
        <w:jc w:val="both"/>
        <w:rPr/>
      </w:pPr>
      <w:r>
        <w:rPr/>
        <w:t>Apellidos y nombre…………………………………………... con DNI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LICI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dhesión al plan de pagos del Gobierno para cobrar la deuda certificada por el Ayuntamiento de Totana en base a lo previsto en el artículo 12  </w:t>
      </w:r>
      <w:r>
        <w:rPr>
          <w:i/>
        </w:rPr>
        <w:t>Real Decreto-ley 8/2013, de 28 de junio</w:t>
      </w:r>
      <w:r>
        <w:rPr/>
        <w:t xml:space="preserve">: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mporte de la obligación pendiente de pa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lación de Facturas: (o adjuntar extrac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Importe del principal (en euros): con quita en caso de existir……………………………….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EXISTE QUITA       SI              NO</w:t>
      </w:r>
    </w:p>
    <w:p>
      <w:pPr>
        <w:pStyle w:val="Normal"/>
        <w:spacing w:before="280" w:after="280"/>
        <w:jc w:val="both"/>
        <w:rPr/>
      </w:pPr>
      <w:r>
        <w:rPr/>
        <w:t>(señale lo que proced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rPr/>
      </w:pPr>
      <w:r>
        <w:rPr/>
        <w:t>Datos de domiciliación bancaria: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 BANC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RECCIÓ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BAN: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0"/>
        <w:gridCol w:w="381"/>
        <w:gridCol w:w="380"/>
        <w:gridCol w:w="381"/>
        <w:gridCol w:w="382"/>
        <w:gridCol w:w="383"/>
        <w:gridCol w:w="382"/>
        <w:gridCol w:w="382"/>
        <w:gridCol w:w="383"/>
        <w:gridCol w:w="384"/>
        <w:gridCol w:w="383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9"/>
      </w:tblGrid>
      <w:tr>
        <w:trPr>
          <w:trHeight w:val="285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anco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cursal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.C.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º de cuenta</w:t>
            </w:r>
          </w:p>
        </w:tc>
      </w:tr>
      <w:tr>
        <w:trPr>
          <w:trHeight w:val="3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ódigo BIC: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5"/>
        <w:gridCol w:w="835"/>
        <w:gridCol w:w="835"/>
        <w:gridCol w:w="835"/>
        <w:gridCol w:w="835"/>
        <w:gridCol w:w="835"/>
        <w:gridCol w:w="836"/>
      </w:tblGrid>
      <w:tr>
        <w:trPr>
          <w:trHeight w:val="3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los efectos de </w:t>
      </w:r>
      <w:r>
        <w:rPr>
          <w:bCs/>
        </w:rPr>
        <w:t xml:space="preserve">notificación </w:t>
      </w:r>
      <w:r>
        <w:rPr/>
        <w:t xml:space="preserve">el solicitante señala como </w:t>
      </w:r>
      <w:r>
        <w:rPr>
          <w:bCs/>
        </w:rPr>
        <w:t xml:space="preserve">medio </w:t>
      </w:r>
      <w:r>
        <w:rPr/>
        <w:t xml:space="preserve">preferente............................................(escrito/ correo electrónico/ fax/ otro: indicar) y como </w:t>
      </w:r>
      <w:r>
        <w:rPr>
          <w:bCs/>
        </w:rPr>
        <w:t xml:space="preserve">lugar </w:t>
      </w:r>
      <w:r>
        <w:rPr/>
        <w:t>de notificación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</w:t>
      </w:r>
      <w:r>
        <w:rPr/>
        <w:t>En……………………, a……..de……………………de 2013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/>
      </w:pPr>
      <w:r>
        <w:rPr/>
        <w:t>Firma:………………………………</w:t>
      </w:r>
      <w:r>
        <w:rPr>
          <w:sz w:val="22"/>
          <w:szCs w:val="22"/>
        </w:rPr>
        <w:t>………………</w:t>
        <w:tab/>
      </w:r>
    </w:p>
    <w:p>
      <w:pPr>
        <w:pStyle w:val="Normal"/>
        <w:tabs>
          <w:tab w:val="clear" w:pos="708"/>
          <w:tab w:val="left" w:pos="5400" w:leader="none"/>
        </w:tabs>
        <w:ind w:left="2832" w:hanging="0"/>
        <w:rPr>
          <w:sz w:val="22"/>
          <w:szCs w:val="22"/>
        </w:rPr>
      </w:pPr>
      <w:r>
        <w:rPr>
          <w:sz w:val="22"/>
          <w:szCs w:val="22"/>
        </w:rPr>
        <w:t>Nombre y apellidos: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64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12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  <w:lang w:val="en-US" w:eastAsia="en-US"/>
      </w:rPr>
      <w:t>Departamento de Intervención – Negociado de Contratació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aza de la Constitución, 1   -   Telf.: 968 41 81 51   -   Fax.: 968 41 81 83   -   30850 TOTANA (Murcia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totana.es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761365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9.95pt" to="512.95pt,5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</w:t>
    </w:r>
    <w:r>
      <w:rPr/>
      <w:drawing>
        <wp:inline distT="0" distB="0" distL="0" distR="0">
          <wp:extent cx="1024890" cy="6426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218440</wp:posOffset>
          </wp:positionV>
          <wp:extent cx="646430" cy="1209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" r="-1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70180</wp:posOffset>
              </wp:positionV>
              <wp:extent cx="2286000" cy="9632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aza de la Constitución, 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0850 TOTANA (Murcia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Telf.: 968 41 81 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ax.: 968 41 81 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Web: www.totan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NÚM. REGISTRO ENTIDAD: 0130039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C.I.F.: P-3003900-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.85pt;mso-wrap-distance-left:9.05pt;mso-wrap-distance-right:9.05pt;mso-wrap-distance-top:0pt;mso-wrap-distance-bottom:0pt;margin-top:-13.4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aza de la Constitución, 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0850 TOTANA (Murcia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Telf.: 968 41 81 5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ax.: 968 41 81 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Web: www.totan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NÚM. REGISTRO ENTIDAD: 0130039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C.I.F.: P-3003900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104140</wp:posOffset>
              </wp:positionV>
              <wp:extent cx="20574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E 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LEAL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NOB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CIUDAD DE TO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8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E 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LEAL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Y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  <w:sz w:val="22"/>
                        <w:szCs w:val="22"/>
                      </w:rPr>
                      <w:t>NOB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CIUDAD DE TOTA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tan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0:00Z</dcterms:created>
  <dc:creator>.*</dc:creator>
  <dc:description/>
  <cp:keywords/>
  <dc:language>en-US</dc:language>
  <cp:lastModifiedBy>prensa</cp:lastModifiedBy>
  <cp:lastPrinted>2013-07-22T08:59:00Z</cp:lastPrinted>
  <dcterms:modified xsi:type="dcterms:W3CDTF">2013-07-23T12:40:00Z</dcterms:modified>
  <cp:revision>2</cp:revision>
  <dc:subject/>
  <dc:title>Modelo de solicitud  de confirmación de adhesión al plan de pagos del Gobierno para cobrar en mayo  </dc:title>
</cp:coreProperties>
</file>